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60CL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/10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م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ّ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را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ح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ح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ق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م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ميز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ن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شط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هية التحقيق الج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واعد الاساسية في التحقيق الج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حقق الج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نفسية واثرها في عمل المحق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عوان المحق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سائل العلم بوقوع الجريم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خبا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شك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ريمة المشه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ليل الجنائ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واعد الاساسية للكش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خب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فت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شه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اقشة الشه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عتراف وصو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سائل الحديثة في الكشف عن اثار المجرم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طبعات الاصابع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ثار طبعات الاقد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سائل الحديثة المؤثرة في ارادة المت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تعراف بالكلاب البول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=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از كشف الكذ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نويم المغناطي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وسائل التغيير الفكر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غسيل الدماغ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صمة الوراث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جية البصمة الوراث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قع الدموية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حصها والتعريف ب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سائل اخرى في كشف الجريم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ثار الاسلحة واطارات السيار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لحة النارية واثا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ثار الالات والعدد اليد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لوب الاجر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مار عباس الحسيني، التحقيق الجنائي، الطبعة الاولى، الجامعة الاسلامية، النجف الاشرف،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سان الناصري، اصول التحقيق الجنائي، بغداد،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94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أنور عاشور، المبادئ الاساسية في التحقيق الجنائي العلمي، القاهرة،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96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ات العلوم القانونية الصادرة من كليات القانون في الجامعات العر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ttp://www.moj.gov.iq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 وزارة العدل 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hyperlink r:id="rId6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ttp://iraqld.iq</w:t>
              </w:r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rtl w:val="true"/>
                  <w:lang w:bidi="ar-IQ"/>
                </w:rPr>
                <w:t>/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 التنظيمات والتشريعات 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hyperlink r:id="rId7">
              <w:r>
                <w:rPr>
                  <w:rStyle w:val="InternetLink"/>
                  <w:rFonts w:eastAsia="Calibri" w:cs="Times New Roman"/>
                  <w:color w:val="0000FF"/>
                  <w:sz w:val="28"/>
                  <w:szCs w:val="28"/>
                  <w:u w:val="single"/>
                  <w:lang w:bidi="ar-IQ"/>
                </w:rPr>
                <w:t>http://www.iasj.net</w:t>
              </w:r>
            </w:hyperlink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الاكاديمية العراقية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زا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خت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ش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j.gov.iq/" TargetMode="External"/><Relationship Id="rId6" Type="http://schemas.openxmlformats.org/officeDocument/2006/relationships/hyperlink" Target="http://iraqld.iq/" TargetMode="External"/><Relationship Id="rId7" Type="http://schemas.openxmlformats.org/officeDocument/2006/relationships/hyperlink" Target="http://www.iasj.net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5:00Z</dcterms:created>
  <dc:creator>Lez</dc:creator>
  <dc:description/>
  <cp:keywords/>
  <dc:language>en-US</dc:language>
  <cp:lastModifiedBy>DR.Ahmed Saker 2O14</cp:lastModifiedBy>
  <cp:lastPrinted>2015-04-20T13:19:00Z</cp:lastPrinted>
  <dcterms:modified xsi:type="dcterms:W3CDTF">2019-10-28T07:47:00Z</dcterms:modified>
  <cp:revision>50</cp:revision>
  <dc:subject/>
  <dc:title>وزارة التعليم العالي والبـحث العلمي</dc:title>
</cp:coreProperties>
</file>